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5 июля 2024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94-1002/2024, в отношении должностного лица, * Мингалева Игоря Витал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нгалев И.В. привлекается к административной ответственности по ч.2 ст. 15.33 КоАП РФ за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Мингалев И.В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Мингалева И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N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Мингалев И.В. 26.04.2024 г. в 00 часов 01 минут являясь *, т.е. должностным лицом, находясь по адресу: *, не обеспечил в установленный законом срок не позднее 25 апреля 2024 года представление сведений (форма Раздел 2 ЕФС-1) за 1 квартал 2024 года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04 мая 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ингалевым И.В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28 июня 2024 года, в котором указаны место, время и обстоятельства совершенного Мингалевым И.В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 в территориальном органе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04.05.2024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ГРЮЛ, согласно которой Мингалев И.В. является *.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* Мингалева И.В. в совершенном правонарушении доказана, и его действия следует  квалифицировать по ч. 2 ст. 15.33 КоАП РФ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Мингалева Игоря Витальевича,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8062402067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ингалеву И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